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o Šamorín v zmysle § 9a ods. 9 písm. c)   zákona SNR č. 138/1991 Zb. o majetku obcí v znení neskorších predpisov zverejňuje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er na prenájom nehnuteľností pre potreby  uzatvorenia „Nájomnej zmluvy“ podľa podmienok dohodnutých v návrhu zmluvy pre účely vybudovania parkovacích  státí v počte 4ks, prislúchajúcich k stavbe „Bytový dom – Prestavba a nadstavba“, ktoré budú slúžiť ako parkovacie miesta pre navrhované byty v nadstavbe, a t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.č. 2204/47 o výmere 14m2 ako ostatná ploch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.č. 2204/48 o výmere 14m2 ako ostatná ploch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c.č. 2204/49 o výmere 14m2 ako ostatná ploch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c.č. 2204/50 o výmere 14m2 ako ostatná plocha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tvorených z časti pozemku registra „C“ parc.č. 2204/7 o celkovej  výmere 2703m2 ako ostatná plocha vedený na LV č. 870, geometrickým plánom č. 36717568-1236/2022 úradne overeným pod č. G1-2959/2012  na oddelenie pozemkov 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výškou nájmu  20,- Eur/m2/rok v súlade s platným VZN č. 11/2017, ktorým sa dopĺňa VZN č. 3/2015 o Zásadách hospodárenia a nakladania s majetkom mesta Šamorín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zi zmluvnými stranami: Mesto Šamorín ako prenajímateľ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Táňa Tomasch, Bratislavská 66/84, 931 01 Šamorín  ako nájomc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ôvodnenie prípadu hodného osobitného zreteľ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V danom prípade mesto prihliada na to, že predmetný majetok je pre mesto toho času prebytočný, ktorý nemá možnosť využiť na iné účely, a preto je tu dôvod hodný osobitného zreteľa podľa § 9a ods. 9 písm. c) zákona č. 138/1991 Zb. o majetku obcí v platnom znení a VZN č. 11/2017, ktorým sa dopĺňa VZN č. 3/2015 o Zásadách hospodárenia a nakladania s majetkom me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ento zámer na prenájom nehnuteľného majetku - v katastrálnom území Šamorín bol schválený z dôvodu hodného osobitného zreteľa v súlade s § 9a ods. 9 písm. c) zákona SNR č. 138/1991 Zb. o majetku obcí v znení neskorších predpisov v platnom znení s VZN č. 11/2017, ktorým sa dopĺňa VZN č. 3/2015 na zasadnutí  MsZ v Šamoríne dňa 15.12.2022 uznesením Zbierky čiastky č. 2/2022/X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Šamoríne, dňa 03.01.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Csaba Oro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imátor mesta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vesené   dňa  : </w:t>
      </w:r>
    </w:p>
    <w:p>
      <w:pPr>
        <w:pStyle w:val="Normal"/>
        <w:rPr/>
      </w:pPr>
      <w:r>
        <w:rPr>
          <w:b/>
          <w:sz w:val="22"/>
          <w:szCs w:val="22"/>
        </w:rPr>
        <w:t>Zvesené</w:t>
      </w:r>
      <w:r>
        <w:rPr>
          <w:b/>
        </w:rPr>
        <w:t xml:space="preserve">     dňa 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sz w:val="18"/>
      </w:rPr>
    </w:pPr>
    <w:r>
      <w:rPr>
        <w:sz w:val="18"/>
      </w:rPr>
      <w:t xml:space="preserve"> </w:t>
    </w:r>
  </w:p>
  <w:p>
    <w:pPr>
      <w:pStyle w:val="Footer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t>Materiál na rokovanie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134" w:hanging="0"/>
      <w:jc w:val="center"/>
      <w:rPr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0160</wp:posOffset>
          </wp:positionV>
          <wp:extent cx="774065" cy="928370"/>
          <wp:effectExtent l="0" t="0" r="0" b="0"/>
          <wp:wrapNone/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Mestský úrad, Hlavná 37 , 931 01 Šamorín</w:t>
    </w:r>
  </w:p>
  <w:p>
    <w:pPr>
      <w:pStyle w:val="Heading2"/>
      <w:ind w:left="2552" w:firstLine="284"/>
      <w:jc w:val="left"/>
      <w:rPr>
        <w:b w:val="false"/>
        <w:b w:val="false"/>
        <w:i/>
        <w:i/>
        <w:sz w:val="28"/>
        <w:szCs w:val="28"/>
      </w:rPr>
    </w:pPr>
    <w:r>
      <w:rPr>
        <w:i/>
        <w:sz w:val="28"/>
        <w:szCs w:val="28"/>
      </w:rPr>
      <w:t>Városi hivatal, Fő utca 37, 931 01 Somorja</w:t>
    </w:r>
  </w:p>
  <w:p>
    <w:pPr>
      <w:pStyle w:val="Normal"/>
      <w:tabs>
        <w:tab w:val="clear" w:pos="709"/>
        <w:tab w:val="left" w:pos="7800" w:leader="none"/>
      </w:tabs>
      <w:ind w:left="1134" w:hanging="0"/>
      <w:rPr>
        <w:i/>
        <w:i/>
        <w:sz w:val="28"/>
        <w:szCs w:val="28"/>
      </w:rPr>
    </w:pPr>
    <w:r>
      <w:rPr>
        <w:i/>
        <w:sz w:val="28"/>
        <w:szCs w:val="28"/>
      </w:rPr>
      <w:tab/>
    </w:r>
  </w:p>
  <w:p>
    <w:pPr>
      <w:pStyle w:val="Normal"/>
      <w:tabs>
        <w:tab w:val="clear" w:pos="709"/>
        <w:tab w:val="left" w:pos="7800" w:leader="none"/>
      </w:tabs>
      <w:ind w:left="1134" w:hanging="0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67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0"/>
    </w:rPr>
  </w:style>
  <w:style w:type="paragraph" w:styleId="Zkladntext1">
    <w:name w:val="Základný text1"/>
    <w:basedOn w:val="Normal"/>
    <w:qFormat/>
    <w:pPr/>
    <w:rPr>
      <w:b/>
      <w:sz w:val="20"/>
      <w:lang w:val="cs-CZ"/>
    </w:rPr>
  </w:style>
  <w:style w:type="paragraph" w:styleId="Zkladntext2">
    <w:name w:val="Základný text2"/>
    <w:basedOn w:val="Normal"/>
    <w:qFormat/>
    <w:pPr>
      <w:jc w:val="center"/>
    </w:pPr>
    <w:rPr>
      <w:b/>
      <w:sz w:val="20"/>
      <w:lang w:val="cs-CZ"/>
    </w:rPr>
  </w:style>
  <w:style w:type="paragraph" w:styleId="Zkladntext3">
    <w:name w:val="Základný text3"/>
    <w:basedOn w:val="Normal"/>
    <w:qFormat/>
    <w:pPr>
      <w:jc w:val="center"/>
    </w:pPr>
    <w:rPr>
      <w:b/>
      <w:lang w:val="cs-CZ"/>
    </w:rPr>
  </w:style>
  <w:style w:type="paragraph" w:styleId="Zkladntext4">
    <w:name w:val="Základný text4"/>
    <w:basedOn w:val="Normal"/>
    <w:qFormat/>
    <w:pPr/>
    <w:rPr>
      <w:i/>
      <w:sz w:val="20"/>
      <w:lang w:val="cs-CZ"/>
    </w:rPr>
  </w:style>
  <w:style w:type="paragraph" w:styleId="Zkladntext21">
    <w:name w:val="Základný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1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A.V.I.S.</dc:creator>
  <dc:description/>
  <cp:keywords/>
  <dc:language>en-US</dc:language>
  <cp:lastModifiedBy>Jutka</cp:lastModifiedBy>
  <cp:lastPrinted>2021-07-16T11:54:00Z</cp:lastPrinted>
  <dcterms:modified xsi:type="dcterms:W3CDTF">2023-01-03T13:10:00Z</dcterms:modified>
  <cp:revision>21</cp:revision>
  <dc:subject/>
  <dc:title>Mesto   ( adresa sídla )</dc:title>
</cp:coreProperties>
</file>