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77406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</w:rPr>
        <w:t>M E S T O   Š A M O R Í N   -   S O M O R J A   VÁ R O S</w:t>
      </w:r>
    </w:p>
    <w:p>
      <w:pPr>
        <w:pStyle w:val="Heading2"/>
        <w:ind w:left="1134" w:hanging="0"/>
        <w:rPr/>
      </w:pPr>
      <w:r>
        <w:rPr>
          <w:sz w:val="31"/>
          <w:szCs w:val="31"/>
        </w:rPr>
        <w:t xml:space="preserve">                       </w:t>
      </w:r>
      <w:r>
        <w:rPr>
          <w:sz w:val="31"/>
          <w:szCs w:val="31"/>
        </w:rPr>
        <w:t>Mestský úrad   -   Városi Hivatal</w:t>
      </w:r>
    </w:p>
    <w:p>
      <w:pPr>
        <w:pStyle w:val="Normal"/>
        <w:ind w:left="1134" w:hanging="0"/>
        <w:rPr/>
      </w:pPr>
      <w:r>
        <w:rPr>
          <w:b/>
          <w:i/>
          <w:sz w:val="31"/>
          <w:szCs w:val="31"/>
        </w:rPr>
        <w:t xml:space="preserve">                   </w:t>
      </w:r>
      <w:r>
        <w:rPr>
          <w:b/>
          <w:i/>
          <w:sz w:val="27"/>
          <w:szCs w:val="27"/>
        </w:rPr>
        <w:t xml:space="preserve">            </w:t>
      </w:r>
      <w:r>
        <w:rPr>
          <w:b/>
          <w:i/>
          <w:sz w:val="27"/>
          <w:szCs w:val="27"/>
        </w:rPr>
        <w:t xml:space="preserve">Hlavná 37    -    Fő  utca 37         </w:t>
      </w:r>
    </w:p>
    <w:p>
      <w:pPr>
        <w:pStyle w:val="Normal"/>
        <w:ind w:left="113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</w:t>
      </w:r>
      <w:r>
        <w:rPr>
          <w:b/>
          <w:i/>
          <w:sz w:val="27"/>
          <w:szCs w:val="27"/>
        </w:rPr>
        <w:t>931 01   Šamorín   -    931 01  Somorja</w:t>
      </w:r>
    </w:p>
    <w:p>
      <w:pPr>
        <w:pStyle w:val="Normal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7.05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 Vyhlásenie výberového 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sto Šamorín v zmysle §4 zákona NR SR č.596/2003 Z.z. o štátnej správe v školstve a školskej samospráve a o zmene a doplnení niektorých zákonov a §5 zákona NR SR č.552/2003 Z.z. o výkone práce vo verejnom záujme v znení neskorších predpis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yhlasuje   </w:t>
      </w:r>
      <w:r>
        <w:rPr>
          <w:b/>
          <w:sz w:val="28"/>
          <w:szCs w:val="28"/>
        </w:rPr>
        <w:t xml:space="preserve">výberové konanie na obsadenie funkcie riaditeľa škol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, Školská 977/14, Šamorí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s nástupom od  1. júla 2024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enky účasti výberového kon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valifikačné predpokla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kvalifikačné požiadavky pre výkon pedagogickej činnosti a pre daný druh a typ školy v zmysle zákona č.138/2019 Z.z., </w:t>
      </w:r>
      <w:r>
        <w:rPr>
          <w:rFonts w:cs="ITCBookmanEE-Bold"/>
          <w:bCs/>
          <w:color w:val="20231E"/>
          <w:sz w:val="24"/>
          <w:szCs w:val="24"/>
        </w:rPr>
        <w:t>o pedagogických zamestnancoch a odborných zamestnancoch a o zmene a doplnení niektorých zákonov v znení neskorších predpisov podľa vyhlášky MŠVVaŠ SR č.</w:t>
      </w:r>
      <w:r>
        <w:rPr>
          <w:sz w:val="24"/>
          <w:szCs w:val="24"/>
        </w:rPr>
        <w:t xml:space="preserve">173/2023 Z.z., </w:t>
      </w:r>
      <w:r>
        <w:rPr>
          <w:rFonts w:cs="ITCBookmanEE-Bold"/>
          <w:bCs/>
          <w:color w:val="20231E"/>
          <w:sz w:val="24"/>
          <w:szCs w:val="24"/>
        </w:rPr>
        <w:t>ktorou sa ustanovujú kvalifikačné predpoklady a osobitné kvalifikačné požiadavky pre jednotlivé kategórie pedagogických zamestnancov a odborných zamestnancov,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menej päť rokov pedagogickej praxe v zmysle §3 ods.5 písmena b) zákona č.596/2003 Z.z. o štátnej správe v školstve a školskej samospráve a o zmene a doplnení niektorých zákonov v znení 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álna bezúhonnosť - v zmysle §15a) ods.1 zákona NR SR č.138/2019 Z.z.v zn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ované d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písomná prihláška do výberového 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ené kópie dokladov o najvyššom dosiahnutom vzdel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odpis z registra trestov (nie starší ako tri mesia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lad o dĺžke pedagogickej prax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enie o zdravotnej spôsobilosti na riadiacu prá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písomný návrh koncepcie rozvoja školy a školského za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hlas uchádzača na použitie osobných údajov pre potreby výberového konania v zmysle zákona č. 18/2018 Z.z. o ochrane osobných údajov v znení neskorších predpiso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ďalšie kritériá a poži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losť práce s PC, samostatnosť, zodpovednosť, riadiace a komunikačné schopnosti, znalosť štátneho jazy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tové podmienky:</w:t>
      </w:r>
      <w:r>
        <w:rPr>
          <w:sz w:val="24"/>
          <w:szCs w:val="24"/>
        </w:rPr>
        <w:t xml:space="preserve"> v zmysle zákona č. 553/2003 Z.z. o odmeňovaní niektorých zamestnancov pri výkone práce vo verejnom záujme v znení neskorších predpisov v nadväznosti na zákon č. 138/2019 Z. 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Požadované doklady do výberového konania prosíme doručiť do podateľne Mestského úradu v Šamoríne alebo zaslať poštou do 03. mája 2024 na adres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tský úrad – Városi Hivatal, Hlavná 37, 931 01 </w:t>
        <w:tab/>
        <w:t>Šamorí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/>
      </w:pPr>
      <w:r>
        <w:rPr>
          <w:sz w:val="24"/>
          <w:szCs w:val="24"/>
        </w:rPr>
        <w:t>Obálku označte nápisom  podľa konkrétnej školy a školského zariade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ýberové konanie – MŠ Školská – neotvárať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Termín, čas a miesto uskutočnenia výberového konania bude uchádzačovi, ktorý spĺňa požadované kvalifikačné a iné predpoklady oznámené písomne najmenej 7 dní pred jeho ukončením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Csaba Oros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primátor mes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PC</dc:creator>
  <dc:description/>
  <cp:keywords/>
  <dc:language>en-US</dc:language>
  <cp:lastModifiedBy>SkolUrad</cp:lastModifiedBy>
  <cp:lastPrinted>2024-04-11T14:47:00Z</cp:lastPrinted>
  <dcterms:modified xsi:type="dcterms:W3CDTF">2024-04-11T12:47:00Z</dcterms:modified>
  <cp:revision>15</cp:revision>
  <dc:subject/>
  <dc:title>M E S T O   Š A M O R Í N   -   S O M O R J A   VÁ R O S</dc:title>
</cp:coreProperties>
</file>