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to Šamorín v zmysle § 9a zákona SNR č. 138/1991 Zb. o majetku obcí v znení neskorších predpisov zverejň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zámer na prenájom nehnuteľnosti </w:t>
      </w:r>
      <w:r>
        <w:rPr>
          <w:sz w:val="22"/>
          <w:szCs w:val="22"/>
        </w:rPr>
        <w:t xml:space="preserve">pre potreby  uzatvorenia „Nájomnej zmluvy“ podľa podmienok dohodnutých v návrhu zmluvy pre účely vybudovania 8ks kolmých parkovacích miest prislúchajúcich k stavbe „Nadstavba nebytovej budovy na bytový dom s občianskou vybavenosťou – ARDO Rezidencia, ktoré budú slúžiť ako parkovacie miesta, a to vytvorené na časti pozemku registra „C“ prc.č. 499 o celkovej výmere 7774m2 ako zastavaná plocha vedený na LV č. 870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bookmarkStart w:id="0" w:name="_Hlk159234159"/>
      <w:bookmarkEnd w:id="0"/>
      <w:r>
        <w:rPr>
          <w:sz w:val="22"/>
          <w:szCs w:val="22"/>
        </w:rPr>
        <w:t>v súlade so Zásadami hospodárenia a nakladania s majetkom mesta písm. k) bodu 6 čl. VI Nájom majetku mesta - pri  prenechaní majetku mesta do nájmu z dôvodu hodného osobitného zreteľa podľa § 9aa ods. 2 písm. e zákona o majetku obcí v znení neskorších predpisov, a to pozemkov za účelom vybudovania stavieb určených na verejné užívanie (parkovacie miesta, prístupová komunikácia, chodník, verejná zeleň alebo iná verejnoprospešná štruktúra,) ktorá po kolaudácii a uplynutí doby nájmu bude bezodplatne odovzdaná resp. za symbolickú výšku za celý predmet nájmu počas celej doby trvania nájmu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bookmarkStart w:id="1" w:name="_Hlk159234159"/>
      <w:bookmarkEnd w:id="1"/>
      <w:r>
        <w:rPr>
          <w:sz w:val="22"/>
          <w:szCs w:val="22"/>
        </w:rPr>
        <w:t>vo výške 20,-Eur/m2/rok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prílohy č. 1 Zásad hospodárenia s majetkom mest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 dobu neurčitú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medzi zmluvnými stranami: Mesto Šamorín                             -  ako prenajímateľ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ARDO s.r.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unajská 8, 811 08 Bratislava     -  ako nájomc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ôvodnenie dôvodu hodného osobitného zreteľa: 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nájom žiadaných pozemkov je v súlade so Zásadami hospodárenia a nakladania s majetkom mesta písm. k) bodu 6 čl. VI Nájom majetku mesta - pri  prenechaní majetku mesta do nájmu z dôvodu hodného osobitného zreteľa podľa § 9aa ods. 2 písm. e zákona o majetku obcí v znení neskorších predpisov, a to pozemkov za účelom vybudovania stavieb určených na verejné užívanie (parkovacie miesta, prístupová komunikácia, chodník, verejná zeleň alebo iná verejnoprospešná štruktúra,) ktorá po kolaudácii a uplynutí doby nájmu bude bezodplatne odovzdaná resp. za symbolickú výšku za celý predmet nájmu počas celej doby trvania nájmu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nto zámer na prenájom nehnuteľného majetku - v katastrálnom území Šamorín bol schválený z dôvodu hodného osobitného zreteľa na zasadnutí  MsZ v Šamoríne dňa 27.06.2024 uznesením Zbierky čiastky č. 15/2024/X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Šamoríne, dňa 12.08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Csaba Oro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imátor mesta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esené   dňa  : </w:t>
      </w:r>
    </w:p>
    <w:p>
      <w:pPr>
        <w:pStyle w:val="Normal"/>
        <w:rPr/>
      </w:pPr>
      <w:r>
        <w:rPr>
          <w:sz w:val="22"/>
          <w:szCs w:val="22"/>
        </w:rPr>
        <w:t xml:space="preserve">Zvesené     dňa 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sz w:val="18"/>
      </w:rPr>
    </w:pPr>
    <w:r>
      <w:rPr>
        <w:sz w:val="18"/>
      </w:rPr>
      <w:t xml:space="preserve"> </w:t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Materiál na rokovanie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jc w:val="center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774065" cy="928370"/>
          <wp:effectExtent l="0" t="0" r="0" b="0"/>
          <wp:wrapNone/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Mestský úrad, Hlavná 37 , 931 01 Šamorín</w:t>
    </w:r>
  </w:p>
  <w:p>
    <w:pPr>
      <w:pStyle w:val="Heading2"/>
      <w:ind w:left="2552" w:firstLine="284"/>
      <w:jc w:val="left"/>
      <w:rPr>
        <w:b w:val="false"/>
        <w:b w:val="false"/>
        <w:i/>
        <w:i/>
        <w:sz w:val="28"/>
        <w:szCs w:val="28"/>
      </w:rPr>
    </w:pPr>
    <w:r>
      <w:rPr>
        <w:i/>
        <w:sz w:val="28"/>
        <w:szCs w:val="28"/>
      </w:rPr>
      <w:t>Városi hivatal, Fő utca 37, 931 01 Somorja</w:t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  <w:tab/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67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0"/>
    </w:rPr>
  </w:style>
  <w:style w:type="paragraph" w:styleId="Zkladntext1">
    <w:name w:val="Základný text1"/>
    <w:basedOn w:val="Normal"/>
    <w:qFormat/>
    <w:pPr/>
    <w:rPr>
      <w:b/>
      <w:sz w:val="20"/>
      <w:lang w:val="cs-CZ"/>
    </w:rPr>
  </w:style>
  <w:style w:type="paragraph" w:styleId="Zkladntext2">
    <w:name w:val="Základný text2"/>
    <w:basedOn w:val="Normal"/>
    <w:qFormat/>
    <w:pPr>
      <w:jc w:val="center"/>
    </w:pPr>
    <w:rPr>
      <w:b/>
      <w:sz w:val="20"/>
      <w:lang w:val="cs-CZ"/>
    </w:rPr>
  </w:style>
  <w:style w:type="paragraph" w:styleId="Zkladntext3">
    <w:name w:val="Základný text3"/>
    <w:basedOn w:val="Normal"/>
    <w:qFormat/>
    <w:pPr>
      <w:jc w:val="center"/>
    </w:pPr>
    <w:rPr>
      <w:b/>
      <w:lang w:val="cs-CZ"/>
    </w:rPr>
  </w:style>
  <w:style w:type="paragraph" w:styleId="Zkladntext4">
    <w:name w:val="Základný text4"/>
    <w:basedOn w:val="Normal"/>
    <w:qFormat/>
    <w:pPr/>
    <w:rPr>
      <w:i/>
      <w:sz w:val="20"/>
      <w:lang w:val="cs-CZ"/>
    </w:rPr>
  </w:style>
  <w:style w:type="paragraph" w:styleId="Zkladntext21">
    <w:name w:val="Základný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1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A.V.I.S.</dc:creator>
  <dc:description/>
  <cp:keywords/>
  <dc:language>en-US</dc:language>
  <cp:lastModifiedBy>Juditka</cp:lastModifiedBy>
  <cp:lastPrinted>2024-08-13T09:28:00Z</cp:lastPrinted>
  <dcterms:modified xsi:type="dcterms:W3CDTF">2024-08-13T07:30:00Z</dcterms:modified>
  <cp:revision>29</cp:revision>
  <dc:subject/>
  <dc:title>Mesto   ( adresa sídla )</dc:title>
</cp:coreProperties>
</file>