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>___________________________________________________________________________</w:t>
      </w:r>
      <w:r>
        <w:rPr>
          <w:rFonts w:cs="Georgia" w:ascii="Georgia" w:hAnsi="Georgia"/>
          <w:b/>
          <w:i/>
          <w:sz w:val="20"/>
          <w:szCs w:val="20"/>
        </w:rPr>
        <w:t>Žiadateľ: meno, priezvisko a adresa trvalého pobytu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.: ............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>Mesto – Mestský úrad Šamorí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>RSBA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>Hlavná 37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i/>
        </w:rPr>
        <w:t xml:space="preserve">931 01  </w:t>
      </w:r>
      <w:r>
        <w:rPr>
          <w:rFonts w:cs="Georgia" w:ascii="Georgia" w:hAnsi="Georgia"/>
          <w:i/>
          <w:u w:val="single"/>
        </w:rPr>
        <w:t>Šamorín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 xml:space="preserve">Aktualizácia žiadosti o byt </w:t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v zmysle príslušného platného predpisu mesta Šamorín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i/>
        </w:rPr>
        <w:t>Podpísaný (á) žiadateľ/ka o byt Vám v súlade s § 2 ods. 5 Všeobecne záväzného nariadenia mesta Šamorín č. 10/2022 o podmienkach prenajímania bytov                      vo vlastníctve mesta Šamorín (ďalej len „VZN“) oznamujem, že spĺňam nasledovné podmienky podľa VZN: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)    mám trvalý pobyt na území mesta Šamorín minimálne 5 rokov,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)    nie som vlastníkom bytu, rodinného domu, stavby na individuálnu rekreáciu,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)    nemám voči mestu Šamorín a mestským organizáciám žiadnu dlžobu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Mám záujem o ........izbový byt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čet osôb v domácnosti: </w:t>
        <w:tab/>
        <w:t>.............z toho deti: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oja žiadosť o byt zo dňa ............................... je aj v tomto roku aktuálna bez zmien, resp. nastali nasledovné zmeny mojej bytovej situác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Šamoríne, dňa 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</w:t>
      </w:r>
      <w:r>
        <w:rPr>
          <w:rFonts w:cs="Georgia" w:ascii="Georgia" w:hAnsi="Georgia"/>
          <w:i/>
        </w:rPr>
        <w:t xml:space="preserve">__________________________   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i/>
        </w:rPr>
        <w:t>Podpi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Prílohy: </w:t>
        <w:tab/>
      </w:r>
      <w:r>
        <w:rPr>
          <w:rFonts w:cs="Georgia" w:ascii="Georgia" w:hAnsi="Georgia"/>
          <w:i/>
          <w:u w:val="single"/>
        </w:rPr>
        <w:t>Potvrdenie o  príjme za predchádzajúci kalendárny rok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5:00Z</dcterms:created>
  <dc:creator>Kristina</dc:creator>
  <dc:description/>
  <cp:keywords/>
  <dc:language>en-US</dc:language>
  <cp:lastModifiedBy>Kristína Mikócziová</cp:lastModifiedBy>
  <cp:lastPrinted>2021-12-22T11:32:00Z</cp:lastPrinted>
  <dcterms:modified xsi:type="dcterms:W3CDTF">2024-10-15T08:10:00Z</dcterms:modified>
  <cp:revision>3</cp:revision>
  <dc:subject/>
  <dc:title>Meno, priezvisko a bydlisko žiadateľa:</dc:title>
</cp:coreProperties>
</file>