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sto Šamorín, Spoločný obecný úrad – stavebný odbor, Hlavná 37,  931 01  Šamorí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NA VYDANIE KOLAUDAČNÉHO ROZHODNUTI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§79 stavebného zákona 50/1976 Zb. o územnom plánovaní a stavebnom poriadku v znení neskorších predpisov a podľa §17 vyhl. Č. 453/2000 Z.z.; ktorou sa vykonávajú niektoré ustanovenia stavebného zákona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yzická osoba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(mail, tel.číslo):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ávnická osoba: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sz w:val="22"/>
        </w:rPr>
        <w:t>Meno a adresa sídla:  .............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Calibri" w:ascii="Calibri" w:hAnsi="Calibri"/>
          <w:sz w:val="22"/>
        </w:rPr>
        <w:t>V zastúpení (konateľ) ..................</w:t>
      </w: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TextBody"/>
        <w:ind w:right="567" w:hanging="0"/>
        <w:jc w:val="both"/>
        <w:rPr/>
      </w:pPr>
      <w:r>
        <w:rPr>
          <w:rFonts w:cs="Calibri" w:ascii="Calibri" w:hAnsi="Calibri"/>
          <w:sz w:val="22"/>
        </w:rPr>
        <w:t>IČO + tel.číslo  .....................................................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vrhujeme, aby bolo vydané kolaudačné rozhodnutie pre stavbu: (názov podľa stavebného povolenia)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iestnenú na pozemku parcelné číslo:</w:t>
      </w:r>
      <w:r>
        <w:rPr>
          <w:rFonts w:cs="Calibri" w:ascii="Calibri" w:hAnsi="Calibri"/>
        </w:rPr>
        <w:t xml:space="preserve"> 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V katastrálnom území: ...................................... Mesto/Obec: 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átum a číslo stavebného povolenia (územného rozhodnutia, rozhodnutia o zmene stavby pred dokončením)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ým bolo vydané: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Stavba bude úplne dokončená do termínu (odovzdaná, prevzatá):</w:t>
      </w:r>
      <w:r>
        <w:rPr>
          <w:rFonts w:cs="Calibri" w:ascii="Calibri" w:hAnsi="Calibri"/>
        </w:rPr>
        <w:t xml:space="preserve"> 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avenisko bude úplne vypratané a úprava okolia bude dokončená do:</w:t>
      </w:r>
      <w:r>
        <w:rPr>
          <w:rFonts w:cs="Calibri" w:ascii="Calibri" w:hAnsi="Calibri"/>
          <w:sz w:val="22"/>
        </w:rPr>
        <w:t xml:space="preserve"> 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opis zmien od stavebného povolenia, územného rozhodnut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MU</dc:creator>
  <dc:description/>
  <cp:keywords/>
  <dc:language>en-US</dc:language>
  <cp:lastModifiedBy>Marianna</cp:lastModifiedBy>
  <cp:lastPrinted>2024-10-07T08:54:00Z</cp:lastPrinted>
  <dcterms:modified xsi:type="dcterms:W3CDTF">2024-10-07T13:00:00Z</dcterms:modified>
  <cp:revision>10</cp:revision>
  <dc:subject/>
  <dc:title>Ing</dc:title>
</cp:coreProperties>
</file>