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sto Šamorín, Spoločný obecný úrad – stavebný odbor, Hlavná 37,  931 01  Šamorín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IADOSŤ O PRESKÚMANIE SPÔSOBILOSTI STAVBY NA UŽÍVANIE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Podľa §140 d stavebného zákona č. 50/1976 Zb. o  územnom plánovaní a stavebnom poriadku v znení neskorších predpisov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Žiadateľ :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, priezvisko, adresa trvalého bydliska, korešpondenčná adresa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(mail, tel.číslo):</w:t>
      </w:r>
    </w:p>
    <w:p>
      <w:pPr>
        <w:pStyle w:val="TextBody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Stavba </w:t>
      </w:r>
      <w:r>
        <w:rPr>
          <w:rFonts w:cs="Calibri" w:ascii="Calibri" w:hAnsi="Calibri"/>
          <w:u w:val="single"/>
        </w:rPr>
        <w:t>(názov stavby, druh):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u w:val="single"/>
        </w:rPr>
        <w:t>Účel stavby</w:t>
      </w:r>
      <w:r>
        <w:rPr>
          <w:rFonts w:cs="Calibri" w:ascii="Calibri" w:hAnsi="Calibri"/>
          <w:u w:val="single"/>
        </w:rPr>
        <w:t xml:space="preserve"> na ktorý je stavba užívaná:</w:t>
      </w:r>
    </w:p>
    <w:p>
      <w:pPr>
        <w:pStyle w:val="TextBody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Miesto stavby </w:t>
      </w:r>
      <w:r>
        <w:rPr>
          <w:rFonts w:cs="Calibri" w:ascii="Calibri" w:hAnsi="Calibri"/>
          <w:u w:val="single"/>
        </w:rPr>
        <w:t>(mesto, obec, parcela číslo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atastrálne územie, druh pozemku podľa výpisu z KN (kultúra), na ktorom je stavba realizovaná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u w:val="single"/>
        </w:rPr>
        <w:t xml:space="preserve">Rok dokončenia stavby: </w:t>
      </w:r>
      <w:r>
        <w:rPr>
          <w:rFonts w:cs="Calibri" w:ascii="Calibri" w:hAnsi="Calibri"/>
        </w:rPr>
        <w:t xml:space="preserve"> 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u w:val="single"/>
        </w:rPr>
        <w:t>K stavebnému pozemku má stavebník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lastnícke právo podľa LV č. :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é právo (uviesť aké) : 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Údaje o spracovateľovi projektovej dokumentáci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ojekt stavby vypracoval: 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>Adresa: 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Číslo preukazu odbornej spôsobilosti: 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ákladné údaje o stavbe, jej členení, technickom, alebo výrobnom zariadení, budúcej prevádzke a jej vplyve na životné prostredie (môže byť aj v prílohe) 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ab/>
        <w:tab/>
        <w:t>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</w:t>
        <w:tab/>
        <w:tab/>
        <w:t>Podpis žiadateľa (žiadateľov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" w:leader="none"/>
      </w:tabs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8:00Z</dcterms:created>
  <dc:creator>MU</dc:creator>
  <dc:description/>
  <cp:keywords/>
  <dc:language>en-US</dc:language>
  <cp:lastModifiedBy>Marianna</cp:lastModifiedBy>
  <cp:lastPrinted>2024-10-04T11:22:00Z</cp:lastPrinted>
  <dcterms:modified xsi:type="dcterms:W3CDTF">2024-10-07T12:51:00Z</dcterms:modified>
  <cp:revision>4</cp:revision>
  <dc:subject/>
  <dc:title>Ing</dc:title>
</cp:coreProperties>
</file>