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 VYDANIE STAVEBNÉHO POVOLENIA REKLAMNEJ STAVBY, ktorej najväčšia plocha je väčšia ako 20 m2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Podľa §66 odsek 5  stavebného zákona č. 50/1976 Zb. o územnom plánovaní a stavebnom poriadku  v znení neskorších predpisov  a §15 vyhlášky č. 453/2000 Z.z., ktorou sa vykonávajú niektoré ustanovenia stavebného záko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vebník (stavebníci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Kontakt (mail, tel.číslo)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ruh, účel, miesto a doba umiestnenia reklamnej stavby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0"/>
        </w:rPr>
        <w:t>(rozmery, počet kusov, spôsob vyhotovenia, technický opis reklamnej stavby, reklamná stavba – jednostranná/obojstranná, svetelná...)</w:t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TextBody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pôsob upevnenia na pozemku alebo stavbe:</w:t>
      </w:r>
    </w:p>
    <w:p>
      <w:pPr>
        <w:pStyle w:val="TextBody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oba trvania povolenia: </w:t>
      </w:r>
      <w:r>
        <w:rPr>
          <w:rFonts w:cs="Calibri" w:ascii="Calibri" w:hAnsi="Calibri"/>
        </w:rPr>
        <w:t xml:space="preserve"> od: ..............................................  do: 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u w:val="single"/>
        </w:rPr>
        <w:t>Termín ukončenia reklamnej stavby:</w:t>
      </w:r>
      <w:r>
        <w:rPr>
          <w:rFonts w:cs="Calibri" w:ascii="Calibri" w:hAnsi="Calibri"/>
        </w:rPr>
        <w:t xml:space="preserve"> 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značenie nehnuteľnosti, na ktorej sa má zariadenie umiestniť:</w:t>
      </w:r>
    </w:p>
    <w:p>
      <w:pPr>
        <w:pStyle w:val="TextBody"/>
        <w:rPr/>
      </w:pPr>
      <w:r>
        <w:rPr>
          <w:rFonts w:cs="Calibri" w:ascii="Calibri" w:hAnsi="Calibri"/>
        </w:rPr>
        <w:t>Pozemok parcelné číslo:  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Katastrálne územie: 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vba </w:t>
      </w:r>
      <w:r>
        <w:rPr>
          <w:rFonts w:cs="Calibri" w:ascii="Calibri" w:hAnsi="Calibri"/>
        </w:rPr>
        <w:t xml:space="preserve"> JE – NIE JE</w:t>
      </w:r>
      <w:r>
        <w:rPr>
          <w:rFonts w:cs="Calibri" w:ascii="Calibri" w:hAnsi="Calibri"/>
          <w:b/>
          <w:bCs/>
        </w:rPr>
        <w:t xml:space="preserve"> kultúrn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amiatkou </w:t>
      </w:r>
      <w:r>
        <w:rPr>
          <w:rFonts w:cs="Calibri" w:ascii="Calibri" w:hAnsi="Calibri"/>
        </w:rPr>
        <w:t>(nehodiace sa škrtnúť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pôsob uskutočnenia stavb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ojpomocne</w:t>
      </w:r>
      <w:r>
        <w:rPr>
          <w:rFonts w:cs="Calibri" w:ascii="Calibri" w:hAnsi="Calibri"/>
        </w:rPr>
        <w:t xml:space="preserve"> – dozor na stavbe bude vykonávať (meno, priezvisko, adresa)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dpis a pečiatka osoby vykonávajúcej stavebný dozor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Dodávateľsky</w:t>
      </w:r>
      <w:r>
        <w:rPr>
          <w:rFonts w:cs="Calibri" w:ascii="Calibri" w:hAnsi="Calibri"/>
        </w:rPr>
        <w:t xml:space="preserve"> – zhotoviteľom bu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Zoznam, adresy a parcelné čísla pozemkov resp. stavieb účastníkov stavebného konania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(§59SZ; účastníkmi sú vlastníci susedných pozemkov a stavieb na nich; projektanti; dozor stavby; stavebník a pri spojenom územnom a stavebnom konaní aj účastníci podľa §34 SZ, včítane obce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 prípade väčšieho počtu účastníkov konania je potrebné údaje uviesť na samostatnú prílohu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Údaj o tom, či sa prevádzka reklamnej stavby dotkne práv iných osôb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(napr. osvetlením, zakrytím svetla, hlukom a pod.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  <w:tab/>
        <w:t>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sectPr>
      <w:type w:val="nextPage"/>
      <w:pgSz w:w="11906" w:h="16838"/>
      <w:pgMar w:left="1418" w:right="127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6:00Z</dcterms:created>
  <dc:creator>MU</dc:creator>
  <dc:description/>
  <cp:keywords/>
  <dc:language>en-US</dc:language>
  <cp:lastModifiedBy>Marianna</cp:lastModifiedBy>
  <cp:lastPrinted>2024-10-07T14:58:00Z</cp:lastPrinted>
  <dcterms:modified xsi:type="dcterms:W3CDTF">2024-10-14T12:32:00Z</dcterms:modified>
  <cp:revision>3</cp:revision>
  <dc:subject/>
  <dc:title>Ing</dc:title>
</cp:coreProperties>
</file>