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 VYDANIE STAVEBNÉHO POVOLENIA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Podľa §58  stavebného zákona č. 50/1976 Zb. o územnom plánovaní a stavebnom poriadku  v znení neskorších predpisov  a §8 vyhlášky č. 453/2000 Z.z., ktorou sa vykonávajú niektoré ustanovenia stavebného záko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vebník (stavebníci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Kontakt (mail, tel.číslo)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ruh, účel stavby, predpokladaný termín dokončenia</w:t>
      </w:r>
    </w:p>
    <w:p>
      <w:pPr>
        <w:pStyle w:val="TextBody"/>
        <w:ind w:right="567" w:hanging="0"/>
        <w:rPr/>
      </w:pPr>
      <w:r>
        <w:rPr>
          <w:rFonts w:cs="Calibri" w:ascii="Calibri" w:hAnsi="Calibri"/>
          <w:sz w:val="22"/>
        </w:rPr>
        <w:t>Druh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  <w:sz w:val="22"/>
        </w:rPr>
        <w:t>Účel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TextBody"/>
        <w:ind w:right="567" w:hanging="0"/>
        <w:rPr/>
      </w:pPr>
      <w:r>
        <w:rPr>
          <w:rFonts w:cs="Calibri" w:ascii="Calibri" w:hAnsi="Calibri"/>
          <w:sz w:val="22"/>
        </w:rPr>
        <w:t>Predpokladaný termín dokončenia.....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vebný pozemok</w:t>
      </w:r>
    </w:p>
    <w:p>
      <w:pPr>
        <w:pStyle w:val="TextBody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arcelné číslo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Katastrálne územie</w:t>
      </w:r>
      <w:r>
        <w:rPr>
          <w:rFonts w:cs="Calibri" w:ascii="Calibri" w:hAnsi="Calibri"/>
        </w:rPr>
        <w:t>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Druh (kultúra)</w:t>
      </w: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Číslo územného rozhodnutia (ak bolo vydané)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lastníci susedných nehnuteľností (meno, priezvisko, adresa, číslo parcely)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 stavebnému pozemku má staveb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Vlastnícke právo (číslo LV)</w:t>
      </w: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Iné právo (aké)</w:t>
      </w: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no, priezvisko a adresa zodpovedného projektan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ôsob uskutočnenia stavb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ojpomocou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stavebného dozor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ávateľsk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ov, IČO, adresa dodávateľskej firmy (ak bola vybraná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stavbyvedúceho (ak bol vybraný)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é údaje o stavb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enenie stavby (dom, garáž, studňa, žumpa, ČOV, iná doplnková stavba)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  <w:tab/>
        <w:t>________________________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sectPr>
      <w:type w:val="nextPage"/>
      <w:pgSz w:w="11906" w:h="16838"/>
      <w:pgMar w:left="1418" w:right="1276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2:00Z</dcterms:created>
  <dc:creator>MU</dc:creator>
  <dc:description/>
  <cp:keywords/>
  <dc:language>en-US</dc:language>
  <cp:lastModifiedBy>Marianna</cp:lastModifiedBy>
  <cp:lastPrinted>2024-10-07T14:58:00Z</cp:lastPrinted>
  <dcterms:modified xsi:type="dcterms:W3CDTF">2024-10-14T12:16:00Z</dcterms:modified>
  <cp:revision>5</cp:revision>
  <dc:subject/>
  <dc:title>Ing</dc:title>
</cp:coreProperties>
</file>