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5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sto Šamorín, Spoločný obecný úrad – stavebný odbor, Hlavná 37,  931 01  Šamorín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IADOSŤ O POVOLENIE NA ODBER PODZEMNÝCH VÔD A ZRIADENIE VODNEJ STAVBY</w:t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MOVEJ STUDNE </w:t>
      </w:r>
      <w:r>
        <w:rPr>
          <w:rFonts w:cs="Calibri" w:ascii="Calibri" w:hAnsi="Calibri"/>
        </w:rPr>
        <w:t>(len pre osobnú potrebu a potrebu domácnosti)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ľa §26 a §21 zákona č. 364/2004 Z.z. o vodách, súvisiace so stavbou rodinného domu, chaty, na závlahy pre záhradu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tavebník: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no, priezvisko, adresa trvalého bydliska, korešpondenčná adresa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 (mail, tel.číslo):</w:t>
      </w:r>
    </w:p>
    <w:p>
      <w:pPr>
        <w:pStyle w:val="TextBody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Žiadam o povolenie na odber podzemných vôd a zriadenie vonej stavby (vodný zdroj – studňa)</w:t>
      </w:r>
    </w:p>
    <w:p>
      <w:pPr>
        <w:pStyle w:val="TextBody"/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TextBody"/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arc. č.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Katastrálne územie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dný zdroj – studňa:  * kopaná, vŕtaná (* nehodiace sa preškrtne)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pokladaná hĺbka : ...................................m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emer studne : ..........................................mm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Stavba bude uskutočňovaná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vojpomocou *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dávateľsky *</w:t>
      </w:r>
      <w:r>
        <w:rPr>
          <w:rFonts w:cs="Calibri" w:ascii="Calibri" w:hAnsi="Calibri"/>
        </w:rPr>
        <w:t xml:space="preserve"> (názov, adresa zhotoviteľa stavby)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Účastníci konania: </w:t>
      </w:r>
      <w:r>
        <w:rPr>
          <w:rFonts w:cs="Calibri" w:ascii="Calibri" w:hAnsi="Calibri"/>
        </w:rPr>
        <w:t>(susedné nehnuteľnosti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., dňa 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 žiadateľa (žiadateľov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8" w:leader="none"/>
      </w:tabs>
      <w:outlineLvl w:val="2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ms sans serif;Times New Roman" w:hAnsi="ms sans serif;Times New Roman" w:eastAsia="ms sans serif;Times New Roman" w:cs="ms sans serif;Times New Roman"/>
    </w:rPr>
  </w:style>
  <w:style w:type="character" w:styleId="WW8Num32z1">
    <w:name w:val="WW8Num32z1"/>
    <w:qFormat/>
    <w:rPr>
      <w:rFonts w:ascii="New York" w:hAnsi="New York" w:eastAsia="New York" w:cs="New York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52:00Z</dcterms:created>
  <dc:creator>MU</dc:creator>
  <dc:description/>
  <cp:keywords/>
  <dc:language>en-US</dc:language>
  <cp:lastModifiedBy>Marianna</cp:lastModifiedBy>
  <cp:lastPrinted>2024-10-07T15:01:00Z</cp:lastPrinted>
  <dcterms:modified xsi:type="dcterms:W3CDTF">2024-10-07T13:01:00Z</dcterms:modified>
  <cp:revision>3</cp:revision>
  <dc:subject/>
  <dc:title>Ing</dc:title>
</cp:coreProperties>
</file>