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sto Šamorín, Spoločný obecný úrad – stavebný odbor, Hlavná 37,  931 01  Šamorín</w:t>
      </w:r>
    </w:p>
    <w:p>
      <w:pPr>
        <w:pStyle w:val="TextBody"/>
        <w:ind w:right="425" w:hanging="0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ŽIADOSŤ O ZMENU STAVBY PRED JEJ DOKONČENÍM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ľa § 68 stavebného zákona č. 50/1976 Zb. o územnom plánovaní a stavebnom poriadku v znení neskorších predpisov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iadateľ (žiadatelia)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/>
        <w:ind w:right="567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/>
        <w:ind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o stavbe, ktorej sa týka zmena</w:t>
      </w:r>
    </w:p>
    <w:p>
      <w:pPr>
        <w:pStyle w:val="TextBody"/>
        <w:spacing w:lineRule="auto" w:line="36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ruh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Účel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bec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Katastrálne územi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celné číslo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vebné povolenie na stavbu (číslo, dátum vydania, kým bolo vydané)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pis zmien oproti stavebnému povoleniu a projektovej dokumentácii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u w:val="single"/>
        </w:rPr>
        <w:t>Vlastníci susedných nehnuteľnuteľností (meno, priezvisko, adresa, číslo parcely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9:00Z</dcterms:created>
  <dc:creator>MU</dc:creator>
  <dc:description/>
  <cp:keywords/>
  <dc:language>en-US</dc:language>
  <cp:lastModifiedBy>Marianna</cp:lastModifiedBy>
  <cp:lastPrinted>2024-10-07T14:49:00Z</cp:lastPrinted>
  <dcterms:modified xsi:type="dcterms:W3CDTF">2024-10-07T12:49:00Z</dcterms:modified>
  <cp:revision>9</cp:revision>
  <dc:subject/>
  <dc:title>Ing</dc:title>
</cp:coreProperties>
</file>