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H NA VYDANIE ROZHODNUTIA O UMIESTNENÍ STAVBY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§35 ods. 1 zákona č. 50/1976 Zb. O územnom plánovaní a stavebnom poriadku v znení neskorších predpisov a §3 vyhlášky č. 453/2000 Z.z., ktorou sa vykonávajú niektoré ustanovenia stavebného zákon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vrhovateľ/Navrhovatelia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adresa sídla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ruh, a stručný popis stavby, ktorej umiestnenie sa navrhuje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esto stavby (obec, ulica), parcelné číslo pozemkov podľa KN, na ktorých sa stavba umiestňuje a spôsob doterajšieho využitia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u w:val="single"/>
        </w:rPr>
        <w:t>Vlastníci susedných pozemkov podľa KN (meno, priezvisko, adresa, číslo parcely)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MU</dc:creator>
  <dc:description/>
  <cp:keywords/>
  <dc:language>en-US</dc:language>
  <cp:lastModifiedBy>Marianna</cp:lastModifiedBy>
  <cp:lastPrinted>2024-10-07T15:00:00Z</cp:lastPrinted>
  <dcterms:modified xsi:type="dcterms:W3CDTF">2024-10-14T12:07:00Z</dcterms:modified>
  <cp:revision>5</cp:revision>
  <dc:subject/>
  <dc:title>Ing</dc:title>
</cp:coreProperties>
</file>